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A – Driving – Lesson 03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Cost &amp; Purchase of Insurance – </w:t>
      </w:r>
      <w:r>
        <w:rPr>
          <w:rFonts w:cs="Comic Sans MS" w:ascii="Comic Sans MS" w:hAnsi="Comic Sans MS"/>
          <w:b/>
          <w:sz w:val="34"/>
          <w:szCs w:val="34"/>
        </w:rPr>
        <w:t>Theft and Insurance.</w:t>
      </w:r>
    </w:p>
    <w:p>
      <w:pPr>
        <w:pStyle w:val="Normal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theft rating of a </w:t>
      </w:r>
      <w:r>
        <w:rPr>
          <w:rFonts w:cs="Comic Sans MS" w:ascii="Comic Sans MS" w:hAnsi="Comic Sans MS"/>
          <w:b/>
          <w:i/>
        </w:rPr>
        <w:t>Subaru Forester X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ww.nrma.com.au/keeping-safe-secure/car-safety/car-theft-ratings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reak in Resistance</w:t>
        <w:tab/>
        <w:t>___/100</w:t>
        <w:tab/>
        <w:tab/>
        <w:t>Theft Resistance</w:t>
        <w:tab/>
        <w:t>___/1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ehicle ID</w:t>
        <w:tab/>
        <w:tab/>
        <w:t>___/100</w:t>
        <w:tab/>
        <w:tab/>
        <w:t xml:space="preserve">Scored </w:t>
        <w:tab/>
        <w:tab/>
        <w:t>___/1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Find the theft rating of another car.  ___________________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reak in Resistance</w:t>
        <w:tab/>
        <w:t>___/100</w:t>
        <w:tab/>
        <w:tab/>
        <w:t>Theft Resistance</w:t>
        <w:tab/>
        <w:t>___/1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ehicle ID</w:t>
        <w:tab/>
        <w:tab/>
        <w:t>___/100</w:t>
        <w:tab/>
        <w:tab/>
        <w:t xml:space="preserve">Scored </w:t>
        <w:tab/>
        <w:tab/>
        <w:t>___/1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graph below to answer the following question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925695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cars were stolen in 2000/01?</w:t>
        <w:tab/>
        <w:tab/>
        <w:t>__________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cars were stolen in 2008/08?</w:t>
        <w:tab/>
        <w:tab/>
        <w:t>__________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ere may have been a drop in the number of cars stolen over the eight years?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most cars recovered?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graph below to answer the following question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499100" cy="319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Comic Sans MS" w:ascii="Comic Sans MS" w:hAnsi="Comic Sans MS"/>
        </w:rPr>
        <w:t>How many cars in NSW were recovered burnt in 2000/01?</w:t>
        <w:tab/>
        <w:t>________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Comic Sans MS" w:ascii="Comic Sans MS" w:hAnsi="Comic Sans MS"/>
        </w:rPr>
        <w:t>How many cars in NSW were recovered burnt in 2008/09?</w:t>
        <w:tab/>
        <w:t>________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ould the number of burnt cars gone up when the number of stolen cars has gone down?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wo reasons a car could be burne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ould there be more cars stolen and burnt in NSW than S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the effect of an increase in stolen cars have on premium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other factors do you think may affect the premiums for car insurance?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22:00Z</dcterms:created>
  <dc:creator>Gerry</dc:creator>
  <dc:description/>
  <cp:keywords/>
  <dc:language>en-US</dc:language>
  <cp:lastModifiedBy>Dear</cp:lastModifiedBy>
  <dcterms:modified xsi:type="dcterms:W3CDTF">2010-07-26T08:20:00Z</dcterms:modified>
  <cp:revision>7</cp:revision>
  <dc:subject/>
  <dc:title>Financial Mathematics – Lesson 1</dc:title>
</cp:coreProperties>
</file>